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>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2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avgust </w:t>
      </w:r>
      <w:r>
        <w:rPr>
          <w:rFonts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OSMU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ANDATNO-IMUNITETSKA PITANjA 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UBOTU, 4. AVGUST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A POČETKOM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,30 </w:t>
      </w:r>
      <w:r>
        <w:rPr>
          <w:rFonts w:cs="Times New Roman" w:ascii="Times New Roman" w:hAnsi="Times New Roman"/>
          <w:sz w:val="24"/>
          <w:szCs w:val="24"/>
          <w:lang w:val="sr-CS"/>
        </w:rPr>
        <w:t>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luke Republičke izborne komisije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02 Broj: 013-1</w:t>
      </w:r>
      <w:r>
        <w:rPr>
          <w:rFonts w:cs="Times New Roman" w:ascii="Times New Roman" w:hAnsi="Times New Roman"/>
          <w:spacing w:val="-4"/>
          <w:sz w:val="24"/>
          <w:szCs w:val="24"/>
        </w:rPr>
        <w:t>30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/12 o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vgusta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godin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 dodeli mandata narodnih poslanika rad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pune upražnjenih poslaničkih mesta u Narodnoj skupštini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R a z n 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ednica će se održati u Domu Narodne skupštine, Trg Nikole Pašića 13,  u sali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Jorgovanka Tabaković, 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6:00Z</dcterms:created>
  <dc:creator>Sandra Stanković</dc:creator>
  <dc:description/>
  <dc:language>en-US</dc:language>
  <cp:lastModifiedBy>Sandra Stanković</cp:lastModifiedBy>
  <dcterms:modified xsi:type="dcterms:W3CDTF">2012-09-03T14:06:00Z</dcterms:modified>
  <cp:revision>2</cp:revision>
  <dc:subject/>
  <dc:title/>
</cp:coreProperties>
</file>